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/>
        <w:t>Информация</w:t>
      </w:r>
    </w:p>
    <w:p>
      <w:pPr>
        <w:pStyle w:val="TextBodyIndent"/>
        <w:spacing w:before="0" w:after="0"/>
        <w:rPr/>
      </w:pPr>
      <w:r>
        <w:rPr/>
        <w:t xml:space="preserve">о норме рабочего времени в Республике Башкортостан </w:t>
      </w:r>
    </w:p>
    <w:p>
      <w:pPr>
        <w:pStyle w:val="TextBodyIndent"/>
        <w:spacing w:before="0" w:after="0"/>
        <w:rPr/>
      </w:pPr>
      <w:r>
        <w:rPr/>
        <w:t>на 2012 год</w:t>
      </w:r>
    </w:p>
    <w:p>
      <w:pPr>
        <w:pStyle w:val="2"/>
        <w:rPr/>
      </w:pPr>
      <w:r>
        <w:rPr>
          <w:sz w:val="28"/>
        </w:rPr>
        <w:t>Министерство труда и социальной защиты населения Республики Башкортостан  сообщает, что согласно статье 112 Трудового кодекса Российской Федерации (далее – ТК РФ), Закону Республики Башкортостан от 27 февраля 1992 года № ВС-10/21 "О праздничных и памятных днях в Республике Башкортостан" (ред. от 01.03.2011) и распоряжению Правительства Республики Башкортостан от 12 сентября 2011 года № 1158-р нерабочими праздничными днями в 2012 году на территории республ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47"/>
        <w:gridCol w:w="6432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1, 2, 3, 4 и 5 январ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Heading2"/>
              <w:spacing w:before="60" w:after="60"/>
              <w:rPr>
                <w:sz w:val="28"/>
              </w:rPr>
            </w:pPr>
            <w:r>
              <w:rPr>
                <w:sz w:val="28"/>
              </w:rPr>
              <w:t>Новогодние каникулы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7 январ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Heading2"/>
              <w:spacing w:before="60" w:after="60"/>
              <w:rPr>
                <w:sz w:val="28"/>
              </w:rPr>
            </w:pPr>
            <w:r>
              <w:rPr>
                <w:sz w:val="28"/>
              </w:rPr>
              <w:t>Рождество Христово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ень защитника Отечества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Heading2"/>
              <w:spacing w:before="60" w:after="60"/>
              <w:rPr>
                <w:sz w:val="28"/>
              </w:rPr>
            </w:pPr>
            <w:r>
              <w:rPr>
                <w:sz w:val="28"/>
              </w:rPr>
              <w:t>Международный женский день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ма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аздник Весны и Труда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День Победы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2 июн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России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19 август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Ураза – байрам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1 октябр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sz w:val="28"/>
              </w:rPr>
              <w:t>День Республики -  День принятия Декларации о государственном суверенитете  Башкирской Советской Социалистической Республики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5 октябр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Heading4"/>
              <w:spacing w:before="60" w:after="60"/>
              <w:rPr>
                <w:sz w:val="28"/>
              </w:rPr>
            </w:pPr>
            <w:r>
              <w:rPr>
                <w:sz w:val="28"/>
              </w:rPr>
              <w:t>Курбан – байрам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4 ноябр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День народного единст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рядком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ым п</w:t>
      </w:r>
      <w:r>
        <w:rPr>
          <w:color w:val="000000"/>
          <w:sz w:val="28"/>
        </w:rPr>
        <w:t xml:space="preserve">риказом Министерства здравоохранения и социального развития Российской Федерации от 13 августа 2009 года № 588н, </w:t>
      </w:r>
      <w:r>
        <w:rPr>
          <w:color w:val="000000"/>
          <w:sz w:val="28"/>
          <w:shd w:fill="F5F5F5" w:val="clear"/>
        </w:rPr>
        <w:t>н</w:t>
      </w:r>
      <w:r>
        <w:rPr>
          <w:color w:val="000000"/>
          <w:sz w:val="28"/>
          <w:szCs w:val="19"/>
        </w:rPr>
        <w:t>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(смены):</w:t>
      </w:r>
    </w:p>
    <w:p>
      <w:pPr>
        <w:pStyle w:val="Normal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ри 40-часовой рабочей неделе - 8 часов;</w:t>
      </w:r>
    </w:p>
    <w:p>
      <w:pPr>
        <w:pStyle w:val="Normal"/>
        <w:ind w:firstLine="709"/>
        <w:jc w:val="both"/>
        <w:rPr>
          <w:color w:val="000000"/>
          <w:szCs w:val="19"/>
        </w:rPr>
      </w:pPr>
      <w:r>
        <w:rPr>
          <w:color w:val="000000"/>
          <w:sz w:val="28"/>
          <w:szCs w:val="19"/>
        </w:rPr>
        <w:t>при продолжительности рабочей недели менее 40 часов - количество часов, получаемое в результате деления установленной продолжительности рабочей недели на пять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огласно статье 95 ТК РФ продолжительность рабочего дня или смены, непосредственно предшествующих нерабочему праздничному дню, уменьшается на один час </w:t>
      </w:r>
      <w:r>
        <w:rPr>
          <w:sz w:val="28"/>
          <w:szCs w:val="28"/>
        </w:rPr>
        <w:t>при нормальной и сокращенной продолжительности рабочего времени. Если нерабочему праздничному дню предшествует выходной день, то продолжительность рабочего дня (смены) не сокращ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12 ТК РФ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ационального использования работниками выходных и нерабочих праздничных дней постановлением Правительства Российской Федерации от 20 июля 2011 года № 581 «О переносе выходных дней в 2012 году» перенесены следующие выходные дн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кресенья 11 марта на пятницу 9 ма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субботы 28 апреля на понедельник 30 апреля </w:t>
      </w:r>
      <w:r>
        <w:rPr>
          <w:sz w:val="28"/>
        </w:rPr>
        <w:t>(предпраздничный ден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субботы 9 июня на понедельник 11 июня </w:t>
      </w:r>
      <w:r>
        <w:rPr>
          <w:sz w:val="28"/>
        </w:rPr>
        <w:t>(предпраздничный ден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субботы 29 декабря на понедельник 31 декабря </w:t>
      </w:r>
      <w:r>
        <w:rPr>
          <w:sz w:val="28"/>
        </w:rPr>
        <w:t>(предпраздничный день)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Продолжительность работы в субботу 28 апреля, 9 июня и 29 декабря 2012 года сокращается на один час, поскольку  в тех случаях, когда в соответствии с реш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2"/>
        <w:spacing w:before="0" w:after="0"/>
        <w:rPr/>
      </w:pPr>
      <w:r>
        <w:rPr>
          <w:sz w:val="28"/>
        </w:rPr>
        <w:t>В 2012 году при пятидневной рабочей неделе с двумя выходными днями  246 рабочих дней, в том числе 8 сокращенных на один час рабочих дней (22 февраля, 7 марта, 28 апреля, 8 мая, 9 июня, 10 и 24 октября, 29 декабря) и 120 выходных дней, в том числе 15 нерабочих праздничных дней и 5 дополнительных дней отдыха (6 и 9 января, 20 августа, 5 ноября) в связи с совпадением нерабочих праздничных дней 1 и 7 января, 19 августа, 4 ноября с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Норма рабочего времени в 2012 году соста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40-часовой рабочей неделе – 1960 час. (8 час. х 246 дней – 8 ча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36-часовой рабочей неделе – 1763,2 час. (7,2 час. х 246 дней – 8 ча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35-часовой рабочей неделе – 1714 час. (7 час.  х 246 дней – 8 ча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30-часовой рабочей неделе – 1468 час. (6 час. х 246 дней – 8 ча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24-часовой рабочей неделе – 1172,8 час. (4,8 час. х  246 дней – 8 ча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18-часовой рабочей неделе – 877,6 час. (3,6 часа х 245 дней – 8 часов).</w:t>
      </w:r>
    </w:p>
    <w:p>
      <w:pPr>
        <w:pStyle w:val="2"/>
        <w:spacing w:before="0" w:after="0"/>
        <w:rPr/>
      </w:pPr>
      <w:r>
        <w:rPr>
          <w:sz w:val="28"/>
        </w:rPr>
        <w:t>Среднемесячное количество рабочих часов, применяемое при определении часовой тарифной ставки из установленной месячной тарифной ставки, составляет в 2012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40-часовой рабочей неделе – 163,3 час. (1960 час. : 12 ме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36-часовой рабочей неделе – 146,9 час. (1763,2 час. : 12 ме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35-часовой рабочей неделе – 142,8 час. (1714 час. : 12 ме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30-часовой рабочей неделе – 122,3 час. (1468 час. : 12 ме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24-часовой рабочей неделе – 97,7 час. (1172,8 час : 12 мес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18-часовой рабочей неделе – 73,1 час. (877,6 час. : 12 мес.).</w:t>
      </w:r>
    </w:p>
    <w:p>
      <w:pPr>
        <w:pStyle w:val="Normal"/>
        <w:ind w:firstLine="709"/>
        <w:jc w:val="both"/>
        <w:rPr/>
      </w:pPr>
      <w:r>
        <w:rPr>
          <w:sz w:val="28"/>
        </w:rPr>
        <w:t>Исчисленная в указанном порядке норма рабочего времени распространяется на все режимы труда и отдых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39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Норма рабочего времени в Республике Башкортост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2 год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98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1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</w:tblGrid>
      <w:tr>
        <w:trPr>
          <w:trHeight w:val="433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вартал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вартал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 квартал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V квартал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лендарные дн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</w:t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абочие дни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</w:t>
            </w:r>
          </w:p>
        </w:tc>
      </w:tr>
      <w:tr>
        <w:trPr>
          <w:trHeight w:val="635" w:hRule="atLeast"/>
        </w:trPr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ные и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аздничные дни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  <w:r>
              <w:rPr/>
              <w:t>(9+6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8+1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9+1)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26+8)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8+2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9+1)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  <w:r>
              <w:rPr>
                <w:b/>
              </w:rPr>
              <w:t>(26+3)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8+1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  <w:r>
              <w:rPr>
                <w:b/>
              </w:rPr>
              <w:t>(27+1)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8+2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(8+1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  <w:r>
              <w:rPr>
                <w:b/>
              </w:rPr>
              <w:t>(26+3)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0 </w:t>
            </w:r>
            <w:r>
              <w:rPr>
                <w:b/>
                <w:sz w:val="18"/>
              </w:rPr>
              <w:t>(105+15)</w:t>
            </w:r>
          </w:p>
        </w:tc>
      </w:tr>
      <w:tr>
        <w:trPr>
          <w:trHeight w:val="928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праздничных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абочих дн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90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Рабочее время при </w:t>
            </w:r>
            <w:r>
              <w:rPr>
                <w:b/>
                <w:sz w:val="22"/>
              </w:rPr>
              <w:t>40</w:t>
            </w:r>
            <w:r>
              <w:rPr>
                <w:sz w:val="22"/>
              </w:rPr>
              <w:t>-час. рабочей неделе, час.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0</w:t>
            </w:r>
          </w:p>
        </w:tc>
      </w:tr>
      <w:tr>
        <w:trPr>
          <w:trHeight w:val="82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Рабочее время .при </w:t>
            </w:r>
            <w:r>
              <w:rPr>
                <w:b/>
                <w:sz w:val="22"/>
              </w:rPr>
              <w:t>36</w:t>
            </w:r>
            <w:r>
              <w:rPr>
                <w:sz w:val="22"/>
              </w:rPr>
              <w:t>-час. рабочей неделе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,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,8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9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1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,6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3,2</w:t>
            </w:r>
          </w:p>
        </w:tc>
      </w:tr>
      <w:tr>
        <w:trPr>
          <w:trHeight w:val="841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Рабочее время при </w:t>
            </w:r>
            <w:r>
              <w:rPr>
                <w:b/>
                <w:sz w:val="22"/>
              </w:rPr>
              <w:t>35</w:t>
            </w:r>
            <w:r>
              <w:rPr>
                <w:sz w:val="22"/>
              </w:rPr>
              <w:t>-час. рабочей неделе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4</w:t>
            </w:r>
          </w:p>
        </w:tc>
      </w:tr>
      <w:tr>
        <w:trPr>
          <w:trHeight w:val="83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Рабочее время при </w:t>
            </w: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>-час. рабочей неделе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8</w:t>
            </w:r>
          </w:p>
        </w:tc>
      </w:tr>
      <w:tr>
        <w:trPr>
          <w:trHeight w:val="8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Рабочее время при </w:t>
            </w:r>
            <w:r>
              <w:rPr>
                <w:b/>
                <w:sz w:val="22"/>
              </w:rPr>
              <w:t>24</w:t>
            </w:r>
            <w:r>
              <w:rPr>
                <w:sz w:val="22"/>
              </w:rPr>
              <w:t>-час. рабочей неделе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,6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,6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,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,4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2,8</w:t>
            </w:r>
          </w:p>
        </w:tc>
      </w:tr>
      <w:tr>
        <w:trPr>
          <w:trHeight w:val="83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Рабочее время при </w:t>
            </w:r>
            <w:r>
              <w:rPr>
                <w:b/>
                <w:sz w:val="22"/>
              </w:rPr>
              <w:t>18</w:t>
            </w:r>
            <w:r>
              <w:rPr>
                <w:sz w:val="22"/>
              </w:rPr>
              <w:t>-час. рабочей неделе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220,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9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9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,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,8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,6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center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>
      <w:sz w:val="29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2:00Z</dcterms:created>
  <dc:creator>Отдел оплаты труда</dc:creator>
  <dc:description/>
  <cp:keywords/>
  <dc:language>en-US</dc:language>
  <cp:lastModifiedBy>Кадышева</cp:lastModifiedBy>
  <cp:lastPrinted>2011-09-02T15:21:00Z</cp:lastPrinted>
  <dcterms:modified xsi:type="dcterms:W3CDTF">2011-09-27T09:26:00Z</dcterms:modified>
  <cp:revision>12</cp:revision>
  <dc:subject/>
  <dc:title>Количество</dc:title>
</cp:coreProperties>
</file>